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玉林师范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</w:t>
      </w:r>
      <w:r>
        <w:rPr>
          <w:rFonts w:ascii="宋体;SimSun" w:hAnsi="宋体;SimSun" w:cs="宋体;SimSun"/>
          <w:bCs/>
          <w:kern w:val="0"/>
          <w:sz w:val="36"/>
          <w:szCs w:val="36"/>
        </w:rPr>
        <w:t>招聘人才计划表（第二次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21"/>
        </w:rPr>
      </w:pPr>
      <w:r>
        <w:rPr>
          <w:rFonts w:cs="宋体;SimSun" w:ascii="宋体;SimSun" w:hAnsi="宋体;SimSun"/>
          <w:bCs/>
          <w:kern w:val="0"/>
          <w:sz w:val="36"/>
          <w:szCs w:val="21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87"/>
        <w:gridCol w:w="3240"/>
        <w:gridCol w:w="1080"/>
        <w:gridCol w:w="983"/>
        <w:gridCol w:w="155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35398402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与传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国古代文学（元明清方向）或中国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想政治理论教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哲学或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科学与工程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宪法学与行政法学或诉讼法学或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与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业催化或化学工程或化学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及以上或副教授及以上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类或国际贸易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学与传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信息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软件与理论（电子商务方向）或企业管理（电子商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化学与材料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分子化学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与设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设计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命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风景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育（篮球或网球或羽毛球或乒乓球专项）或运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（一级或二级运动员）或硕士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物理科学与工程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科学与技术或物理学或课程与教学论（物理教学论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学或情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与通信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任教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纪监审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计学或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勤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共事业管理或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辅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科及以上及工程师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899" w:right="-874" w:firstLine="496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注：体育学院专任教师岗在原计划中招聘数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，现调整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，另外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用于人员调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6:00Z</dcterms:created>
  <dc:creator>龙</dc:creator>
  <dc:description/>
  <cp:keywords/>
  <dc:language>en-US</dc:language>
  <cp:lastModifiedBy>龙</cp:lastModifiedBy>
  <dcterms:modified xsi:type="dcterms:W3CDTF">2013-04-28T07:16:00Z</dcterms:modified>
  <cp:revision>2</cp:revision>
  <dc:subject/>
  <dc:title/>
</cp:coreProperties>
</file>