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黄钟大吕奏和韵——玉林师范学院迎新年文艺晚会”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  名  表</w:t>
      </w:r>
    </w:p>
    <w:p>
      <w:pPr>
        <w:pStyle w:val="Normal"/>
        <w:widowControl/>
        <w:spacing w:lineRule="exact" w:line="480"/>
        <w:ind w:firstLine="69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演单位（盖章）：                  填表时间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395"/>
      </w:tblGrid>
      <w:tr>
        <w:trPr>
          <w:trHeight w:val="795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目类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</w:rPr>
              <w:t>声乐、舞蹈、小品、器乐、曲艺等）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形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群</w:t>
            </w:r>
            <w:r>
              <w:rPr>
                <w:rFonts w:ascii="宋体" w:hAnsi="宋体" w:cs="Arial"/>
                <w:kern w:val="0"/>
                <w:sz w:val="24"/>
              </w:rPr>
              <w:t>舞、独唱、合唱、合奏、小品等）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人数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时间长度（分钟）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说文字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内）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    队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30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200161">
    <w:name w:val="timestyle20016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style200161">
    <w:name w:val="authorstyle2001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6:00Z</dcterms:created>
  <dc:creator>lenovo5</dc:creator>
  <dc:description/>
  <dc:language>en-US</dc:language>
  <cp:lastModifiedBy>Administrator</cp:lastModifiedBy>
  <dcterms:modified xsi:type="dcterms:W3CDTF">2013-11-07T10:07:49Z</dcterms:modified>
  <cp:revision>4</cp:revision>
  <dc:subject/>
  <dc:title>关于举办“黄钟大吕奏和韵—玉林师范学院迎新年文艺晚会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