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中国共产党</w:t>
      </w:r>
      <w:r>
        <w:rPr>
          <w:rFonts w:ascii="仿宋_GB2312" w:hAnsi="仿宋_GB2312" w:eastAsia="仿宋_GB2312"/>
          <w:b/>
          <w:sz w:val="36"/>
        </w:rPr>
        <w:t>玉林师范学院第三次代表大会日程（草案）</w:t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680"/>
        <w:gridCol w:w="900"/>
        <w:gridCol w:w="56"/>
        <w:gridCol w:w="1384"/>
        <w:gridCol w:w="1080"/>
      </w:tblGrid>
      <w:tr>
        <w:trPr>
          <w:trHeight w:val="60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会议内容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持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加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地点</w:t>
            </w:r>
          </w:p>
        </w:tc>
      </w:tr>
      <w:tr>
        <w:trPr>
          <w:trHeight w:val="298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36"/>
              </w:rPr>
              <w:t>　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 xml:space="preserve">月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党代会代表团召集人第一次会议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简要介绍党代会筹备工作情况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通报党代会预备会议、党代会日程安排；</w:t>
            </w:r>
          </w:p>
          <w:p>
            <w:pPr>
              <w:pStyle w:val="Normal"/>
              <w:spacing w:lineRule="exact" w:line="320"/>
              <w:ind w:lef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布置推选代表团正、副团长；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布置酝酿党代会主席团成员和秘书长、副秘书长建议名单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布置审议党代会代表资格审查报告（草案）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布置酝酿党代会议程（草案）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、通报党代会邀请的来宾和列席人员名单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、宣布大会工作机构与各组负责人名单及大会注意事项。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继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领导、各代表团召集人、大会工作机构各组负责人及有关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区小学术报告厅（三楼）</w:t>
            </w:r>
          </w:p>
        </w:tc>
      </w:tr>
      <w:tr>
        <w:trPr>
          <w:trHeight w:val="22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党代会代表团会议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达党代会代表团召集人会议精神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选党代会代表团正、副团长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议党代会代表资格审查报告（草案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</w:rPr>
              <w:t>酝酿党代会主席团、秘书长和副秘书长建议名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酝酿党代会议程（草案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宣布大会工作机构与各组负责人名单及大会注意事项。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代表团召集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体正式代表及相关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代表团讨论地点</w:t>
            </w:r>
          </w:p>
        </w:tc>
      </w:tr>
      <w:tr>
        <w:trPr>
          <w:trHeight w:val="59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党代会代表团召集人第二次会议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听取党代会各代表团汇报以下情况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推选代表团正副团长结果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对代表资格审查报告的意见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酝酿大会主席团、秘书长、副秘书长名单和大会议程的情况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通过党代会秘书长、副秘书长名单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通过党代会日程安排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 xml:space="preserve">、通过党代会工作机构及各组负责人名单。     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继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领导、各代表团召集人、大会工作机构各组负责人及有关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区小学术报告厅（三楼）</w:t>
            </w:r>
          </w:p>
        </w:tc>
      </w:tr>
      <w:tr>
        <w:trPr>
          <w:trHeight w:val="76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会议内容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持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加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地点</w:t>
            </w:r>
          </w:p>
        </w:tc>
      </w:tr>
      <w:tr>
        <w:trPr>
          <w:trHeight w:val="278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 xml:space="preserve">月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８：０</w:t>
            </w:r>
            <w:r>
              <w:rPr>
                <w:rFonts w:eastAsia="仿宋_GB2312" w:ascii="仿宋_GB2312" w:hAnsi="仿宋_GB2312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党代会预备会议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听取党代会筹备工作情况报告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通过党代会代表资格审查报告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通过党代会主席团成员名单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通过党代会秘书长和副秘书长名单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通过党代会议程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宣布党代会日程安排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、宣布党代会邀请的来宾和列席人员名单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、宣布党代会工作机构及各组负责人名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梁伟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体正式代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区学术报告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-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党代会全体代表第一次会议（党代会开幕式）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、宣布党代会开幕、奏《国歌》；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梁伟江同志致开幕词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上级领导讲话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志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体正式代表、列席人员、来宾、其他参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区学术报告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９：</w:t>
            </w:r>
            <w:r>
              <w:rPr>
                <w:rFonts w:eastAsia="仿宋_GB2312" w:ascii="仿宋_GB2312" w:hAnsi="仿宋_GB2312"/>
              </w:rPr>
              <w:t>30-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会秘书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体正式代表和来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区演出厅门口</w:t>
            </w:r>
          </w:p>
        </w:tc>
      </w:tr>
      <w:tr>
        <w:trPr>
          <w:trHeight w:val="11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0-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继兵同志作党委工作报告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纪委工作报告（书面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仿宋_GB2312" w:hAnsi="仿宋_GB2312" w:eastAsia="仿宋_GB2312"/>
              </w:rPr>
              <w:t>韦广雄同志作党费收缴、使用和管理工作报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志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体正式代表、列席人员、来宾、其他参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区学术报告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党代会代表团会议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议党委工作报告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议纪委工作报告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议党费收缴、使用和管理工作报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代表团团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体正式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代表团讨论地点</w:t>
            </w:r>
          </w:p>
        </w:tc>
      </w:tr>
      <w:tr>
        <w:trPr>
          <w:trHeight w:val="88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:30-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党代会主席团第一次会议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听取党代会各代表团审议党委、纪委工作报告和党费收缴、使用和管理工作报告的情况汇报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布置讨论《中国共产党玉林师范学院第三次代表大会选举办法》（草案）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宣读上级党委批复的党委委员、纪委委员候选人预备人选名单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布置讨论党委、纪委工作报告的决议（草案）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提出总监票人、监票人建议人选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布置推选总监票人、监票人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继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席团成员、大会工作机构各组负责人及有关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区小学术报告厅（三楼）</w:t>
            </w:r>
          </w:p>
        </w:tc>
      </w:tr>
      <w:tr>
        <w:trPr>
          <w:trHeight w:val="88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:30-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党代会代表团会议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讨论《中国共产党玉林师范学院第三次代表大会选举办法》（草案）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、宣读党委委员、纪委委员候选人预备人选简历；讨论党委委员、纪委委员候选人预备人选。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讨论党委、纪委工作报告的决议（草案）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４、推选总监票人、监票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代表团团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体正式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代表团讨论地点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680"/>
        <w:gridCol w:w="956"/>
        <w:gridCol w:w="1384"/>
        <w:gridCol w:w="1080"/>
      </w:tblGrid>
      <w:tr>
        <w:trPr>
          <w:trHeight w:val="61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会议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持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加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地点</w:t>
            </w:r>
          </w:p>
        </w:tc>
      </w:tr>
      <w:tr>
        <w:trPr>
          <w:trHeight w:val="27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党代会主席团第二次会议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听取党代会各代表团讨论《中国共产党玉林师范学院第三次代表大会选举办法》（草案）及酝酿党委委员、纪委委员候选人预备人选的情况汇报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确定党委委员、纪委委员候选人名单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听取党代会各代表团讨论关于党委、纪委工作报告的决议（草案）的情况汇报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审议通过总监票人、监票人建议名单，确定总计票人、计票人名单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继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席团成员、大会工作机构各组负责人及有关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区小学术报告厅（三楼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党代会全体代表第二次会议（大会选举</w:t>
            </w:r>
            <w:r>
              <w:rPr>
                <w:rFonts w:eastAsia="仿宋_GB2312" w:ascii="仿宋_GB2312" w:hAnsi="仿宋_GB2312"/>
                <w:b/>
              </w:rPr>
              <w:t>)</w:t>
            </w:r>
            <w:r>
              <w:rPr>
                <w:rFonts w:ascii="仿宋_GB2312" w:hAnsi="仿宋_GB2312" w:eastAsia="仿宋_GB2312"/>
                <w:b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通过大会选举办法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通过总监票人、监票人名单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通过总计票人、计票人名单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通过党委委员、纪委委员候选人名单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党委委员、纪委委员候选人与代表见面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进行投票选举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继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体正式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区学术报告厅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40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党代会主席团第三次会议</w:t>
            </w:r>
            <w:r>
              <w:rPr>
                <w:rFonts w:eastAsia="仿宋_GB2312" w:ascii="仿宋_GB2312" w:hAnsi="仿宋_GB2312"/>
                <w:b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听取总监票人报告选举计票结果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确定党委委员、纪委委员当选人名单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研究提出新一届党委第一次全体会议和纪委第一次全体会议主持人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继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席团成员、大会工作机构各组负责人及有关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区小学术报告厅（三楼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党代会全体代表第二次会议（大会选举</w:t>
            </w:r>
            <w:r>
              <w:rPr>
                <w:rFonts w:eastAsia="仿宋_GB2312" w:ascii="仿宋_GB2312" w:hAnsi="仿宋_GB2312"/>
                <w:b/>
              </w:rPr>
              <w:t>)</w:t>
            </w:r>
            <w:r>
              <w:rPr>
                <w:rFonts w:ascii="仿宋_GB2312" w:hAnsi="仿宋_GB2312" w:eastAsia="仿宋_GB2312"/>
                <w:b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总监票人向大会报告计票结果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宣布党委委员、纪委委员当选名单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宣布新一届党委、纪委第一次全体会议主持人名单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李继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体正式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区学术报告厅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１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党代会全体代表第三次会议（党代会闭幕式）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通过党委工作报告的决议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通过纪委工作报告的决议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通过党费收缴、使用和管理工作报告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李继兵同志致闭幕词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宣布大会闭幕、奏《国际歌》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梁伟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体正式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区学术报告厅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东区各代表团讨论地点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第一代表团：博学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号楼</w:t>
      </w:r>
      <w:r>
        <w:rPr>
          <w:rFonts w:eastAsia="仿宋_GB2312" w:ascii="仿宋_GB2312" w:hAnsi="仿宋_GB2312"/>
        </w:rPr>
        <w:t>101</w:t>
      </w:r>
      <w:r>
        <w:rPr>
          <w:rFonts w:ascii="仿宋_GB2312" w:hAnsi="仿宋_GB2312" w:eastAsia="仿宋_GB2312"/>
        </w:rPr>
        <w:t>教室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第二代表团：博学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号楼</w:t>
      </w:r>
      <w:r>
        <w:rPr>
          <w:rFonts w:eastAsia="仿宋_GB2312" w:ascii="仿宋_GB2312" w:hAnsi="仿宋_GB2312"/>
        </w:rPr>
        <w:t>102</w:t>
      </w:r>
      <w:r>
        <w:rPr>
          <w:rFonts w:ascii="仿宋_GB2312" w:hAnsi="仿宋_GB2312" w:eastAsia="仿宋_GB2312"/>
        </w:rPr>
        <w:t>教室</w:t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第三代表团：博学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号楼</w:t>
      </w:r>
      <w:r>
        <w:rPr>
          <w:rFonts w:eastAsia="仿宋_GB2312" w:ascii="仿宋_GB2312" w:hAnsi="仿宋_GB2312"/>
        </w:rPr>
        <w:t>103</w:t>
      </w:r>
      <w:r>
        <w:rPr>
          <w:rFonts w:ascii="仿宋_GB2312" w:hAnsi="仿宋_GB2312" w:eastAsia="仿宋_GB2312"/>
        </w:rPr>
        <w:t xml:space="preserve">教室       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第四代表团：博学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号楼</w:t>
      </w:r>
      <w:r>
        <w:rPr>
          <w:rFonts w:eastAsia="仿宋_GB2312" w:ascii="仿宋_GB2312" w:hAnsi="仿宋_GB2312"/>
        </w:rPr>
        <w:t>104</w:t>
      </w:r>
      <w:r>
        <w:rPr>
          <w:rFonts w:ascii="仿宋_GB2312" w:hAnsi="仿宋_GB2312" w:eastAsia="仿宋_GB2312"/>
        </w:rPr>
        <w:t>教室</w:t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第五代表团：厚德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号楼</w:t>
      </w:r>
      <w:r>
        <w:rPr>
          <w:rFonts w:eastAsia="仿宋_GB2312" w:ascii="仿宋_GB2312" w:hAnsi="仿宋_GB2312"/>
        </w:rPr>
        <w:t>101</w:t>
      </w:r>
      <w:r>
        <w:rPr>
          <w:rFonts w:ascii="仿宋_GB2312" w:hAnsi="仿宋_GB2312" w:eastAsia="仿宋_GB2312"/>
        </w:rPr>
        <w:t xml:space="preserve">教室       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第六代表团：厚德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号楼</w:t>
      </w:r>
      <w:r>
        <w:rPr>
          <w:rFonts w:eastAsia="仿宋_GB2312" w:ascii="仿宋_GB2312" w:hAnsi="仿宋_GB2312"/>
        </w:rPr>
        <w:t>102</w:t>
      </w:r>
      <w:r>
        <w:rPr>
          <w:rFonts w:ascii="仿宋_GB2312" w:hAnsi="仿宋_GB2312" w:eastAsia="仿宋_GB2312"/>
        </w:rPr>
        <w:t>教室</w:t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第七代表团：厚德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号楼</w:t>
      </w:r>
      <w:r>
        <w:rPr>
          <w:rFonts w:eastAsia="仿宋_GB2312" w:ascii="仿宋_GB2312" w:hAnsi="仿宋_GB2312"/>
        </w:rPr>
        <w:t>103</w:t>
      </w:r>
      <w:r>
        <w:rPr>
          <w:rFonts w:ascii="仿宋_GB2312" w:hAnsi="仿宋_GB2312" w:eastAsia="仿宋_GB2312"/>
        </w:rPr>
        <w:t xml:space="preserve">教室       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、第八代表团：厚德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号楼</w:t>
      </w:r>
      <w:r>
        <w:rPr>
          <w:rFonts w:eastAsia="仿宋_GB2312" w:ascii="仿宋_GB2312" w:hAnsi="仿宋_GB2312"/>
        </w:rPr>
        <w:t>104</w:t>
      </w:r>
      <w:r>
        <w:rPr>
          <w:rFonts w:ascii="仿宋_GB2312" w:hAnsi="仿宋_GB2312" w:eastAsia="仿宋_GB2312"/>
        </w:rPr>
        <w:t>教室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48:00Z</dcterms:created>
  <dc:creator>微软用户</dc:creator>
  <dc:description/>
  <cp:keywords/>
  <dc:language>en-US</dc:language>
  <cp:lastModifiedBy>微软用户</cp:lastModifiedBy>
  <cp:lastPrinted>2012-06-26T08:20:00Z</cp:lastPrinted>
  <dcterms:modified xsi:type="dcterms:W3CDTF">2012-06-30T09:26:00Z</dcterms:modified>
  <cp:revision>26</cp:revision>
  <dc:subject/>
  <dc:title>中国共产党玉林师范学院第三次代表大会日程(草案）</dc:title>
</cp:coreProperties>
</file>