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林师范学院东校区未命名的道路、楼宇、景观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未命名景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东校区</w:t>
      </w:r>
      <w:r>
        <w:rPr>
          <w:rFonts w:eastAsia="仿宋_GB2312;微软雅黑" w:ascii="仿宋_GB2312;微软雅黑" w:hAnsi="仿宋_GB2312;微软雅黑"/>
          <w:sz w:val="28"/>
          <w:szCs w:val="28"/>
        </w:rPr>
        <w:t>498</w:t>
      </w:r>
      <w:r>
        <w:rPr>
          <w:rFonts w:ascii="仿宋_GB2312;微软雅黑" w:hAnsi="仿宋_GB2312;微软雅黑" w:eastAsia="仿宋_GB2312;微软雅黑"/>
          <w:sz w:val="28"/>
          <w:szCs w:val="28"/>
        </w:rPr>
        <w:t>套合作建房周边人工湖（拟命名玉兰湖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东校区新图书馆东侧人工湖（拟命名王力湖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东校区教师教育能力发展中心前广场（拟命名育师广场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东校区孔子圣像广场（拟命名孔子广场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（东校区教师教育能力发展中心西侧，新图书馆东侧荔枝林广场）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未命名楼宇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楼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（理工楼：现电信学院和物理学院办公所用大楼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楼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（文科楼：现文传学院和国际教育学院办公所用大楼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楼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（现教师教育能力发展中心所在大楼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楼宇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（现办公楼后面的学生公寓楼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楼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（现学生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幢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楼宇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（现学生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幢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楼宇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（现学生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幢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楼宇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（现新学生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幢）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未命名道路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（西起挂榜食府附楼东侧，东至现大学生活动中心南侧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（西起新图书馆，东至办公楼西侧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（南起新图书馆东侧，北至新学生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幢东侧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（南起新教师教育能力发展中心南侧，北至新学生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幢东侧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（西起能力发展中心西侧，东至现文科楼东侧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（现理工楼前道路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（南起挂榜食府南侧，北至新学生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西侧）</w:t>
      </w:r>
    </w:p>
    <w:p>
      <w:pPr>
        <w:pStyle w:val="Normal"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命名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（西起新学生公寓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幢北侧，东至合作建房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幢南侧）</w:t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53:00Z</dcterms:created>
  <dc:creator>Administrator</dc:creator>
  <dc:description/>
  <cp:keywords/>
  <dc:language>en-US</dc:language>
  <cp:lastModifiedBy>SDWM</cp:lastModifiedBy>
  <cp:lastPrinted>2015-10-16T15:22:00Z</cp:lastPrinted>
  <dcterms:modified xsi:type="dcterms:W3CDTF">2015-10-19T02:28:00Z</dcterms:modified>
  <cp:revision>12</cp:revision>
  <dc:subject/>
  <dc:title>东校区未命名道路、楼宇、广场、池塘</dc:title>
</cp:coreProperties>
</file>