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80"/>
      </w:tblGrid>
      <w:tr>
        <w:trPr>
          <w:tblHeader w:val="true"/>
          <w:trHeight w:val="55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玉林师范学院</w:t>
            </w: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届毕业典礼暨授位仪式工作安排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内容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典礼组织与协调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主席台座次安排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布置糕点区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落实会场帐篷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准备主持词、校领导讲话稿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审核毕业生代表、教师代表发言稿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拟写并发布典礼议程、通知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制作会场喷绘背景、入口处拍照留念背景墙及留言板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车辆接送西校区毕业生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老导师代表、宿舍管理员代表、西校区毕业生座椅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老导师代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）、发言教师代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）参会并引导入座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发言教师代表的安排及发言稿初审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将发言稿送学校办公室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组织献花、颁奖、学位授予环节人员上下场工作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毕业证书（卷轴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并协助学校领导、主席台领导、老导师代表穿着导师服、导师帽（主席台旁看台后面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发放、回收毕业生学士学位服（会场设回收区和发放区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校级优秀毕业生表彰文件、学士学位授予文件、校级优秀毕业生证书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仪式前后、献花、颁奖、授予学位环节背景音乐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拟写并发布校园新闻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大会照相，主席台安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摄像师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固定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机动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航拍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工作部（处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会场组织及会场秩序维护、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组织、指导各二级学院领取手绘地图和纪念糕点（毕业生每人一份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老导师代表、宿舍管理员代表以及与教务处协商安排各学院毕业生座位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提供东校区毕业生座椅（东区毕业生自带、西区学校统一安排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毕业生发言代表及发言稿初审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将发言稿送学校办公室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组织西校区毕业生安全往返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献鲜花毕业生代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）和校级优秀毕业生上台领奖代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学生礼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（负责颁奖环节礼仪工作、授予学位环节卷轴回收和摆放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组织志愿者协助教务处做好各环节的志愿服务工作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会场进出口等的安全、保卫工作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典礼会场和毕业生离校期间的校内及校门周边车辆引导、停放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保障会场消防安全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会场医护急救准备工作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技术中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准备《中华人民共和国国歌》、校歌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现场音响设备的调试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现场各环节背景音乐的播放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毕业典礼全程录像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基建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会场及主席台花草摆放、绿化美化、清洁卫生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会场主席台桌椅摆放、协助会场布置，运送糕点区桌子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安排宿舍管理员代表参加毕业典礼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）并引导入座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文化旅游学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纪念糕点制作和分装（按学院）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负责提供散装糕点及托盘、牙签</w:t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协助学校办公室、学工处分发纪念糕点</w:t>
            </w:r>
          </w:p>
        </w:tc>
      </w:tr>
    </w:tbl>
    <w:p>
      <w:pPr>
        <w:pStyle w:val="Normal"/>
        <w:widowControl/>
        <w:spacing w:lineRule="exact" w:line="520"/>
        <w:ind w:right="8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66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>雨林木风</dc:creator>
  <dc:description/>
  <cp:keywords/>
  <dc:language>en-US</dc:language>
  <cp:lastModifiedBy>董积有</cp:lastModifiedBy>
  <cp:lastPrinted>2016-06-21T09:22:00Z</cp:lastPrinted>
  <dcterms:modified xsi:type="dcterms:W3CDTF">2017-06-19T08:23:00Z</dcterms:modified>
  <cp:revision>13</cp:revision>
  <dc:subject/>
  <dc:title>关于举行2010届毕业典礼有关事项的通知</dc:title>
</cp:coreProperties>
</file>