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1223"/>
        <w:gridCol w:w="913"/>
        <w:gridCol w:w="308"/>
        <w:gridCol w:w="952"/>
        <w:gridCol w:w="282"/>
        <w:gridCol w:w="945"/>
        <w:gridCol w:w="348"/>
        <w:gridCol w:w="1617"/>
        <w:gridCol w:w="1706"/>
        <w:gridCol w:w="8399"/>
      </w:tblGrid>
      <w:tr>
        <w:trPr>
          <w:trHeight w:val="570" w:hRule="atLeast"/>
        </w:trPr>
        <w:tc>
          <w:tcPr>
            <w:tcW w:w="1067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应聘报名登记表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届毕业生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调入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海外归国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57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/>
            </w:pPr>
            <w:r>
              <w:rPr>
                <w:szCs w:val="21"/>
              </w:rPr>
              <w:t>备注：请应聘人员将本表连同应聘简历及本表填写内容的有关证明材料（学历、职称、获奖证书、主要科研成果证明等材料扫描件或照片）做成压缩包，发邮件到我校人事处邮箱。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聘部门意见（盖章）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负责人签字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left="-315" w:firstLine="912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right="480" w:firstLine="912"/>
        <w:jc w:val="center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龙</cp:lastModifiedBy>
  <cp:lastPrinted>2011-03-08T18:19:00Z</cp:lastPrinted>
  <dcterms:modified xsi:type="dcterms:W3CDTF">2013-01-04T08:36:00Z</dcterms:modified>
  <cp:revision>21</cp:revision>
  <dc:subject/>
  <dc:title>广西师范大学应聘人员个人简表</dc:title>
</cp:coreProperties>
</file>