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Tahoma" w:eastAsia="仿宋_GB2312"/>
          <w:color w:val="222222"/>
          <w:sz w:val="30"/>
          <w:szCs w:val="30"/>
        </w:rPr>
        <w:t>分组讨论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第一组（地点：综合楼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t>201</w:t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）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组长：黄建辉         讨论记录：任琪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曹  迎  管金标  曾凡贞  陈旭健  覃  侃  黄  维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黄映然  李家贵  粟达穗  徐一周  杨  梅  陈一栋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杨  潇  鲍  雨  蒋初才  黄建辉  吴雪华  蔡桂全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黄俊杰  庞国萍  陆发焕  莫  凡  石维有  崔海波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赖兴珲  苏英姿  刘永建  韦明肯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  <w:t> </w:t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第二组（地点：综合楼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t>202</w:t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）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组长：李佳金         讨论记录：姚伟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 xml:space="preserve">李佳金  韦德贞  庞颜玲  谭  </w:t>
      </w:r>
      <w:r>
        <w:rPr>
          <w:rFonts w:ascii="宋体;SimSun" w:hAnsi="宋体;SimSun" w:cs="宋体;SimSun"/>
          <w:color w:val="222222"/>
          <w:sz w:val="30"/>
          <w:szCs w:val="30"/>
        </w:rPr>
        <w:t>晞</w:t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  卢伟杰  吴坚文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陈佐瓒  周必宁  覃开林  刘汉琦  熊  惠  朱  云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朱宇林  蒋炎华  王达光  徐  标  罗景林  刘福海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李瑞生  杨丁友  关  勰  陆家源  罗  威  吴庆丰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蒋  慧  徐戴伟  山永福  朱前星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  <w:t> </w:t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第三组（地点：综合楼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t>203</w:t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）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组长：罗喜江         讨论记录：陈赋光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罗喜江  覃南图  梁修杰  刘小云  袁名泽  梁钊华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邱  冠  梁  丹  陈庆文  陈桂基  蒋  宁  朱波涌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王世景  陈诗强  林炜鹏  黄健云  罗雪松  肖  霞 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黄桂凤  梁忠东  蒋丽萍  李有华  梁国初  韦铁源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廖锦超  陆小玲  徐伟明  黄培英  张江政  向云根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杜旭东  欧  斌  邱冬梅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  <w:t> </w:t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第四组（ 地点：综合楼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t>205</w:t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）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组长：梁燕来         讨论记录：冯健秋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梁燕来  黄小丽  庞  伟  李信巧  欧诗德  郑容森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周善东  方  琨  梁达文  何  军  罗志辉  莫昭展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李桂芬  林统成  彭红元  邓  旭  陈铁军  卢玉明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钟振高  刘  峰  朱晓姝  曾宪明  廉文武  甘井中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梁勇强  杨一笔  谢向东  陈宪明  蒙绍权  丘  冰 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br/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高红艳  陈红曼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3:00Z</dcterms:created>
  <dc:creator>Administrator</dc:creator>
  <dc:description/>
  <cp:keywords/>
  <dc:language>en-US</dc:language>
  <cp:lastModifiedBy>Administrator</cp:lastModifiedBy>
  <dcterms:modified xsi:type="dcterms:W3CDTF">2013-08-27T09:33:00Z</dcterms:modified>
  <cp:revision>2</cp:revision>
  <dc:subject/>
  <dc:title>分组讨论</dc:title>
</cp:coreProperties>
</file>