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王明堂" w:date="2015-05-11T15:20:00Z"/>
        </w:rPr>
      </w:pPr>
      <w:del w:id="0" w:author="王明堂" w:date="2015-05-11T15:20:00Z">
        <w:r>
          <w:rPr/>
        </w:r>
      </w:del>
    </w:p>
    <w:p>
      <w:pPr>
        <w:pStyle w:val="Normal"/>
        <w:jc w:val="center"/>
        <w:rPr>
          <w:b/>
          <w:b/>
          <w:color w:val="333333"/>
          <w:sz w:val="44"/>
          <w:szCs w:val="44"/>
          <w:del w:id="8" w:author="王明堂" w:date="2015-05-11T15:20:00Z"/>
        </w:rPr>
      </w:pPr>
      <w:del w:id="2" w:author="王明堂" w:date="2015-05-11T15:20:00Z">
        <w:r>
          <w:rPr>
            <w:b/>
            <w:color w:val="333333"/>
            <w:sz w:val="44"/>
            <w:szCs w:val="44"/>
          </w:rPr>
          <w:delText>关于举行庆“</w:delText>
        </w:r>
      </w:del>
      <w:ins w:id="3" w:author="林双" w:date="2015-05-08T09:35:00Z">
        <w:del w:id="4" w:author="王明堂" w:date="2015-05-11T15:20:00Z">
          <w:r>
            <w:rPr>
              <w:b/>
              <w:color w:val="333333"/>
              <w:sz w:val="44"/>
              <w:szCs w:val="44"/>
            </w:rPr>
            <w:delText>六•一</w:delText>
          </w:r>
        </w:del>
      </w:ins>
      <w:del w:id="5" w:author="王明堂" w:date="2015-05-11T15:20:00Z">
        <w:r>
          <w:rPr>
            <w:b/>
            <w:color w:val="333333"/>
            <w:sz w:val="44"/>
            <w:szCs w:val="44"/>
          </w:rPr>
          <w:delText>六</w:delText>
        </w:r>
      </w:del>
      <w:del w:id="6" w:author="王明堂" w:date="2015-05-11T15:20:00Z">
        <w:r>
          <w:rPr>
            <w:b/>
            <w:color w:val="333333"/>
            <w:sz w:val="44"/>
            <w:szCs w:val="44"/>
          </w:rPr>
          <w:delText>·</w:delText>
        </w:r>
      </w:del>
      <w:del w:id="7" w:author="王明堂" w:date="2015-05-11T15:20:00Z">
        <w:r>
          <w:rPr>
            <w:b/>
            <w:color w:val="333333"/>
            <w:sz w:val="44"/>
            <w:szCs w:val="44"/>
          </w:rPr>
          <w:delText>一”儿童书画作品</w:delText>
        </w:r>
      </w:del>
    </w:p>
    <w:p>
      <w:pPr>
        <w:pStyle w:val="Normal"/>
        <w:jc w:val="center"/>
        <w:rPr>
          <w:b/>
          <w:b/>
          <w:color w:val="333333"/>
          <w:sz w:val="44"/>
          <w:szCs w:val="44"/>
          <w:del w:id="10" w:author="王明堂" w:date="2015-05-11T15:20:00Z"/>
        </w:rPr>
      </w:pPr>
      <w:del w:id="9" w:author="王明堂" w:date="2015-05-11T15:20:00Z">
        <w:r>
          <w:rPr>
            <w:b/>
            <w:color w:val="333333"/>
            <w:sz w:val="44"/>
            <w:szCs w:val="44"/>
          </w:rPr>
          <w:delText>比赛的通知</w:delText>
        </w:r>
      </w:del>
    </w:p>
    <w:p>
      <w:pPr>
        <w:pStyle w:val="Normal"/>
        <w:rPr>
          <w:b/>
          <w:b/>
          <w:color w:val="333333"/>
          <w:sz w:val="44"/>
          <w:szCs w:val="44"/>
          <w:del w:id="12" w:author="王明堂" w:date="2015-05-11T15:20:00Z"/>
        </w:rPr>
      </w:pPr>
      <w:del w:id="11" w:author="王明堂" w:date="2015-05-11T15:20:00Z">
        <w:r>
          <w:rPr>
            <w:b/>
            <w:color w:val="333333"/>
            <w:sz w:val="44"/>
            <w:szCs w:val="44"/>
          </w:rPr>
        </w:r>
      </w:del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del w:id="14" w:author="王明堂" w:date="2015-05-11T15:20:00Z"/>
        </w:rPr>
      </w:pPr>
      <w:del w:id="13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各分工会：</w:delText>
        </w:r>
      </w:del>
    </w:p>
    <w:p>
      <w:pPr>
        <w:pStyle w:val="Normal"/>
        <w:ind w:firstLine="640"/>
        <w:rPr>
          <w:del w:id="22" w:author="王明堂" w:date="2015-05-11T15:20:00Z"/>
        </w:rPr>
      </w:pPr>
      <w:del w:id="15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今年“六</w:delText>
        </w:r>
      </w:del>
      <w:del w:id="16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·</w:delText>
        </w:r>
      </w:del>
      <w:del w:id="17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一”国际儿童节即将来临，为</w:delText>
        </w:r>
      </w:del>
      <w:del w:id="18" w:author="王明堂" w:date="2015-05-11T15:2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丰富教职工子女的课余生活</w:delText>
        </w:r>
      </w:del>
      <w:del w:id="19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，提高他们的艺术修养和书法、绘画水平，学校工会决定在本校教职工子女中举行庆“六</w:delText>
        </w:r>
      </w:del>
      <w:del w:id="20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·</w:delText>
        </w:r>
      </w:del>
      <w:del w:id="21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一”儿童书法、绘画作品比赛。现将有关事项通知如下：</w:delText>
        </w:r>
      </w:del>
    </w:p>
    <w:p>
      <w:pPr>
        <w:pStyle w:val="Normal"/>
        <w:ind w:firstLine="643"/>
        <w:rPr>
          <w:del w:id="25" w:author="王明堂" w:date="2015-05-11T15:20:00Z"/>
        </w:rPr>
      </w:pPr>
      <w:del w:id="23" w:author="王明堂" w:date="2015-05-11T15:20:00Z">
        <w:r>
          <w:rPr>
            <w:rFonts w:ascii="仿宋_GB2312" w:hAnsi="仿宋_GB2312" w:eastAsia="仿宋_GB2312"/>
            <w:b/>
            <w:color w:val="333333"/>
            <w:sz w:val="32"/>
            <w:szCs w:val="32"/>
          </w:rPr>
          <w:delText>一、参赛对象：</w:delText>
        </w:r>
      </w:del>
      <w:del w:id="24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 xml:space="preserve">学校教职工子女中现在读小学六年级（含）以下的小朋友。   </w:delText>
        </w:r>
      </w:del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  <w:del w:id="27" w:author="王明堂" w:date="2015-05-11T15:20:00Z"/>
        </w:rPr>
      </w:pPr>
      <w:del w:id="26" w:author="王明堂" w:date="2015-05-11T15:20:00Z">
        <w:r>
          <w:rPr>
            <w:rFonts w:ascii="仿宋_GB2312" w:hAnsi="仿宋_GB2312" w:eastAsia="仿宋_GB2312"/>
            <w:b/>
            <w:color w:val="333333"/>
            <w:sz w:val="32"/>
            <w:szCs w:val="32"/>
          </w:rPr>
          <w:delText>二、比赛项目及作品要求：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29" w:author="王明堂" w:date="2015-05-11T15:20:00Z"/>
        </w:rPr>
      </w:pPr>
      <w:del w:id="28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（一）比赛项目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32" w:author="王明堂" w:date="2015-05-11T15:20:00Z"/>
        </w:rPr>
      </w:pPr>
      <w:del w:id="30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1</w:delText>
        </w:r>
      </w:del>
      <w:del w:id="31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、毛笔书法。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35" w:author="王明堂" w:date="2015-05-11T15:20:00Z"/>
        </w:rPr>
      </w:pPr>
      <w:del w:id="33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2</w:delText>
        </w:r>
      </w:del>
      <w:del w:id="34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、绘画。</w:delText>
        </w:r>
      </w:del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  <w:del w:id="37" w:author="王明堂" w:date="2015-05-11T15:20:00Z"/>
        </w:rPr>
      </w:pPr>
      <w:del w:id="36" w:author="王明堂" w:date="2015-05-11T15:20:00Z">
        <w:r>
          <w:rPr>
            <w:rFonts w:ascii="仿宋_GB2312" w:hAnsi="仿宋_GB2312" w:eastAsia="仿宋_GB2312"/>
            <w:b/>
            <w:color w:val="333333"/>
            <w:sz w:val="32"/>
            <w:szCs w:val="32"/>
          </w:rPr>
          <w:delText>（二）作品要求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39" w:author="王明堂" w:date="2015-05-11T15:20:00Z"/>
        </w:rPr>
      </w:pPr>
      <w:del w:id="38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毛笔书法：字体不限。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41" w:author="王明堂" w:date="2015-05-11T15:20:00Z"/>
        </w:rPr>
      </w:pPr>
      <w:del w:id="40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绘画：画种不限。</w:delText>
        </w:r>
      </w:del>
    </w:p>
    <w:p>
      <w:pPr>
        <w:pStyle w:val="Normal"/>
        <w:widowControl/>
        <w:spacing w:lineRule="auto" w:line="432"/>
        <w:ind w:firstLine="640"/>
        <w:rPr>
          <w:del w:id="47" w:author="王明堂" w:date="2015-05-11T15:20:00Z"/>
        </w:rPr>
      </w:pPr>
      <w:del w:id="42" w:author="王明堂" w:date="2015-05-11T15:2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书画作品内容要求健康向上，所有参赛作品（包括落款）必须由参赛选手独立完成。请在</w:delText>
        </w:r>
      </w:del>
      <w:del w:id="43" w:author="王明堂" w:date="2015-05-11T15:20:00Z">
        <w:r>
          <w:rPr>
            <w:rFonts w:ascii="仿宋_GB2312" w:hAnsi="仿宋_GB2312" w:cs="Arial" w:eastAsia="仿宋_GB2312"/>
            <w:color w:val="101010"/>
            <w:kern w:val="0"/>
            <w:sz w:val="32"/>
            <w:szCs w:val="32"/>
          </w:rPr>
          <w:delText>书画作品右下角用铅笔写上作者姓名、家长姓名、联系电话，同时填写《玉林师范学院庆</w:delText>
        </w:r>
      </w:del>
      <w:del w:id="44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“六</w:delText>
        </w:r>
      </w:del>
      <w:del w:id="45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·</w:delText>
        </w:r>
      </w:del>
      <w:del w:id="46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一”儿童书画比赛作品登记卡》（见附件，请自行下载打印），用曲别针夹在作品左下角一起上交。</w:delText>
        </w:r>
      </w:del>
    </w:p>
    <w:p>
      <w:pPr>
        <w:pStyle w:val="Normal"/>
        <w:widowControl/>
        <w:spacing w:lineRule="auto" w:line="432"/>
        <w:ind w:firstLine="665"/>
        <w:rPr>
          <w:del w:id="50" w:author="王明堂" w:date="2015-05-11T15:20:00Z"/>
        </w:rPr>
      </w:pPr>
      <w:del w:id="48" w:author="王明堂" w:date="2015-05-11T15:20:00Z">
        <w:r>
          <w:rPr>
            <w:rFonts w:ascii="仿宋_GB2312" w:hAnsi="仿宋_GB2312" w:eastAsia="仿宋_GB2312"/>
            <w:b/>
            <w:color w:val="333333"/>
            <w:sz w:val="32"/>
            <w:szCs w:val="32"/>
          </w:rPr>
          <w:delText>三、评奖：</w:delText>
        </w:r>
      </w:del>
      <w:del w:id="49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由学校工会组织评奖。书法、绘画分别评奖。每个项目设一、二、三等奖、优秀奖若干名，由学校工会发给获奖证书和奖品。</w:delText>
        </w:r>
      </w:del>
    </w:p>
    <w:p>
      <w:pPr>
        <w:pStyle w:val="Normal"/>
        <w:ind w:firstLine="643"/>
        <w:rPr>
          <w:del w:id="73" w:author="王明堂" w:date="2015-05-11T15:20:00Z"/>
        </w:rPr>
      </w:pPr>
      <w:del w:id="51" w:author="王明堂" w:date="2015-05-11T15:20:00Z">
        <w:r>
          <w:rPr>
            <w:rFonts w:ascii="仿宋_GB2312" w:hAnsi="仿宋_GB2312" w:eastAsia="仿宋_GB2312"/>
            <w:b/>
            <w:color w:val="333333"/>
            <w:sz w:val="32"/>
            <w:szCs w:val="32"/>
          </w:rPr>
          <w:delText>四、时间安排：</w:delText>
        </w:r>
      </w:del>
      <w:del w:id="52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参赛作品统一交由作者家长所在部门于</w:delText>
        </w:r>
      </w:del>
      <w:del w:id="53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2015</w:delText>
        </w:r>
      </w:del>
      <w:del w:id="54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年</w:delText>
        </w:r>
      </w:del>
      <w:del w:id="55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5</w:delText>
        </w:r>
      </w:del>
      <w:del w:id="56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月</w:delText>
        </w:r>
      </w:del>
      <w:del w:id="57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26</w:delText>
        </w:r>
      </w:del>
      <w:del w:id="58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日前交学校工会。</w:delText>
        </w:r>
      </w:del>
      <w:del w:id="59" w:author="王明堂" w:date="2015-05-11T15:2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二级学院由各分工会负责，机关、教辅各单位由本单位指定人员负责。</w:delText>
        </w:r>
      </w:del>
      <w:del w:id="60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所有参赛作品于</w:delText>
        </w:r>
      </w:del>
      <w:del w:id="61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6</w:delText>
        </w:r>
      </w:del>
      <w:del w:id="62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月</w:delText>
        </w:r>
      </w:del>
      <w:del w:id="63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1</w:delText>
        </w:r>
      </w:del>
      <w:del w:id="64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日下午在西校区教职工活动中心二楼展出，供小朋友自由参观学习交流。</w:delText>
        </w:r>
      </w:del>
      <w:del w:id="65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6</w:delText>
        </w:r>
      </w:del>
      <w:del w:id="66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月</w:delText>
        </w:r>
      </w:del>
      <w:del w:id="67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1</w:delText>
        </w:r>
      </w:del>
      <w:del w:id="68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日下午</w:delText>
        </w:r>
      </w:del>
      <w:del w:id="69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4</w:delText>
        </w:r>
      </w:del>
      <w:del w:id="70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：</w:delText>
        </w:r>
      </w:del>
      <w:del w:id="71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30</w:delText>
        </w:r>
      </w:del>
      <w:del w:id="72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在展厅颁奖，请所有参赛作者届时到场领奖，不再另行通知。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75" w:author="王明堂" w:date="2015-05-11T15:20:00Z"/>
        </w:rPr>
      </w:pPr>
      <w:del w:id="74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参赛作品原则上不退回给参赛者，如需退回的请在提交作品时说明。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77" w:author="王明堂" w:date="2015-05-11T15:20:00Z"/>
        </w:rPr>
      </w:pPr>
      <w:del w:id="76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请各单位组织好本单位教职工子女积极参加。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79" w:author="王明堂" w:date="2015-05-11T15:20:00Z"/>
        </w:rPr>
      </w:pPr>
      <w:del w:id="78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特此通知。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87" w:author="王明堂" w:date="2015-05-11T15:20:00Z"/>
        </w:rPr>
      </w:pPr>
      <w:del w:id="80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附</w:delText>
        </w:r>
      </w:del>
      <w:del w:id="81" w:author="王明堂" w:date="2015-05-11T15:20:00Z">
        <w:r>
          <w:rPr>
            <w:rFonts w:ascii="仿宋_GB2312" w:hAnsi="仿宋_GB2312" w:eastAsia="仿宋_GB2312"/>
            <w:b/>
            <w:color w:val="333333"/>
            <w:sz w:val="32"/>
            <w:szCs w:val="32"/>
          </w:rPr>
          <w:delText>：</w:delText>
        </w:r>
      </w:del>
      <w:del w:id="82" w:author="王明堂" w:date="2015-05-11T15:20:00Z">
        <w:r>
          <w:rPr>
            <w:rFonts w:ascii="仿宋_GB2312" w:hAnsi="仿宋_GB2312" w:cs="宋体;SimSun" w:eastAsia="仿宋_GB2312"/>
            <w:bCs/>
            <w:kern w:val="0"/>
            <w:sz w:val="32"/>
            <w:szCs w:val="32"/>
          </w:rPr>
          <w:delText>玉林师范学院庆“六</w:delText>
        </w:r>
      </w:del>
      <w:ins w:id="83" w:author="林双" w:date="2015-05-08T09:34:00Z">
        <w:del w:id="84" w:author="王明堂" w:date="2015-05-11T15:20:00Z">
          <w:r>
            <w:rPr>
              <w:rFonts w:eastAsia="仿宋_GB2312" w:ascii="仿宋_GB2312" w:hAnsi="仿宋_GB2312"/>
              <w:color w:val="333333"/>
              <w:sz w:val="32"/>
              <w:szCs w:val="32"/>
            </w:rPr>
            <w:delText>·</w:delText>
          </w:r>
        </w:del>
      </w:ins>
      <w:del w:id="85" w:author="王明堂" w:date="2015-05-11T15:20:00Z">
        <w:r>
          <w:rPr>
            <w:rFonts w:cs="宋体;SimSun" w:ascii="宋体;SimSun" w:hAnsi="宋体;SimSun"/>
            <w:bCs/>
            <w:kern w:val="0"/>
            <w:sz w:val="32"/>
            <w:szCs w:val="32"/>
          </w:rPr>
          <w:delText>•</w:delText>
        </w:r>
      </w:del>
      <w:del w:id="86" w:author="王明堂" w:date="2015-05-11T15:20:00Z">
        <w:r>
          <w:rPr>
            <w:rFonts w:ascii="仿宋_GB2312" w:hAnsi="仿宋_GB2312" w:cs="仿宋_GB2312" w:eastAsia="仿宋_GB2312"/>
            <w:bCs/>
            <w:kern w:val="0"/>
            <w:sz w:val="32"/>
            <w:szCs w:val="32"/>
          </w:rPr>
          <w:delText>一”儿童书画比赛作品登记卡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89" w:author="王明堂" w:date="2015-05-11T15:20:00Z"/>
        </w:rPr>
      </w:pPr>
      <w:del w:id="88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91" w:author="王明堂" w:date="2015-05-11T15:20:00Z"/>
        </w:rPr>
      </w:pPr>
      <w:del w:id="90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94" w:author="王明堂" w:date="2015-05-11T15:20:00Z"/>
        </w:rPr>
      </w:pPr>
      <w:del w:id="92" w:author="王明堂" w:date="2015-05-11T15:20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  <w:delText xml:space="preserve">                                    </w:delText>
        </w:r>
      </w:del>
      <w:del w:id="93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学校工会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102" w:author="王明堂" w:date="2015-05-11T15:20:00Z"/>
        </w:rPr>
      </w:pPr>
      <w:del w:id="95" w:author="王明堂" w:date="2015-05-11T15:20:00Z">
        <w:r>
          <w:rPr>
            <w:rFonts w:eastAsia="仿宋_GB2312" w:cs="仿宋_GB2312" w:ascii="仿宋_GB2312" w:hAnsi="仿宋_GB2312"/>
            <w:color w:val="333333"/>
            <w:sz w:val="32"/>
            <w:szCs w:val="32"/>
          </w:rPr>
          <w:delText xml:space="preserve">                                  </w:delText>
        </w:r>
      </w:del>
      <w:del w:id="96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2015</w:delText>
        </w:r>
      </w:del>
      <w:del w:id="97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年</w:delText>
        </w:r>
      </w:del>
      <w:del w:id="98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5</w:delText>
        </w:r>
      </w:del>
      <w:del w:id="99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月</w:delText>
        </w:r>
      </w:del>
      <w:del w:id="100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  <w:delText>6</w:delText>
        </w:r>
      </w:del>
      <w:del w:id="101" w:author="王明堂" w:date="2015-05-11T15:20:00Z">
        <w:r>
          <w:rPr>
            <w:rFonts w:ascii="仿宋_GB2312" w:hAnsi="仿宋_GB2312" w:eastAsia="仿宋_GB2312"/>
            <w:color w:val="333333"/>
            <w:sz w:val="32"/>
            <w:szCs w:val="32"/>
          </w:rPr>
          <w:delText>日</w:delText>
        </w:r>
      </w:del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  <w:del w:id="104" w:author="王明堂" w:date="2015-05-11T15:20:00Z"/>
        </w:rPr>
      </w:pPr>
      <w:del w:id="103" w:author="王明堂" w:date="2015-05-11T15:20:00Z">
        <w:r>
          <w:rPr>
            <w:rFonts w:eastAsia="仿宋_GB2312" w:ascii="仿宋_GB2312" w:hAnsi="仿宋_GB2312"/>
            <w:color w:val="333333"/>
            <w:sz w:val="32"/>
            <w:szCs w:val="32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rFonts w:ascii="仿宋_GB2312" w:hAnsi="仿宋_GB2312" w:eastAsia="仿宋_GB2312"/>
          <w:color w:val="333333"/>
          <w:sz w:val="28"/>
          <w:szCs w:val="28"/>
          <w:del w:id="106" w:author="王明堂" w:date="2015-05-11T15:20:00Z"/>
        </w:rPr>
      </w:pPr>
      <w:del w:id="105" w:author="王明堂" w:date="2015-05-11T15:20:00Z">
        <w:r>
          <w:rPr>
            <w:rFonts w:eastAsia="仿宋_GB2312" w:ascii="仿宋_GB2312" w:hAnsi="仿宋_GB2312"/>
            <w:color w:val="333333"/>
            <w:sz w:val="28"/>
            <w:szCs w:val="28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color w:val="333333"/>
          <w:sz w:val="28"/>
          <w:szCs w:val="28"/>
          <w:del w:id="108" w:author="王明堂" w:date="2015-05-11T15:20:00Z"/>
        </w:rPr>
      </w:pPr>
      <w:del w:id="107" w:author="王明堂" w:date="2015-05-11T15:20:00Z">
        <w:r>
          <w:rPr>
            <w:color w:val="333333"/>
            <w:sz w:val="28"/>
            <w:szCs w:val="28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color w:val="333333"/>
          <w:sz w:val="28"/>
          <w:szCs w:val="28"/>
          <w:del w:id="110" w:author="王明堂" w:date="2015-05-11T15:20:00Z"/>
        </w:rPr>
      </w:pPr>
      <w:del w:id="109" w:author="王明堂" w:date="2015-05-11T15:20:00Z">
        <w:r>
          <w:rPr>
            <w:color w:val="333333"/>
            <w:sz w:val="28"/>
            <w:szCs w:val="28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05"/>
        <w:gridCol w:w="815"/>
        <w:gridCol w:w="1145"/>
        <w:gridCol w:w="920"/>
        <w:gridCol w:w="1439"/>
        <w:gridCol w:w="456"/>
        <w:gridCol w:w="2006"/>
      </w:tblGrid>
      <w:tr>
        <w:trPr>
          <w:trHeight w:val="660" w:hRule="atLeast"/>
        </w:trPr>
        <w:tc>
          <w:tcPr>
            <w:tcW w:w="940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ins w:id="111" w:author="王明堂" w:date="2015-05-11T15:22:00Z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林师范学院庆“六•一”儿童书画比赛作品登记卡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2:00Z</dcterms:created>
  <dc:creator>Sky123.Org</dc:creator>
  <dc:description/>
  <dc:language>en-US</dc:language>
  <cp:lastModifiedBy>王明堂</cp:lastModifiedBy>
  <dcterms:modified xsi:type="dcterms:W3CDTF">2015-05-11T07:22:00Z</dcterms:modified>
  <cp:revision>2</cp:revision>
  <dc:subject/>
  <dc:title/>
</cp:coreProperties>
</file>