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玉林师范学院东校区未命名道路、楼宇、景观征集名称汇总表</w:t>
      </w:r>
    </w:p>
    <w:tbl>
      <w:tblPr>
        <w:tblW w:w="1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20"/>
        <w:gridCol w:w="9015"/>
        <w:gridCol w:w="1620"/>
        <w:gridCol w:w="2300"/>
        <w:gridCol w:w="2300"/>
      </w:tblGrid>
      <w:tr>
        <w:trPr>
          <w:trHeight w:val="70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命名目录及编号</w:t>
            </w:r>
          </w:p>
        </w:tc>
        <w:tc>
          <w:tcPr>
            <w:tcW w:w="9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征集到的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未命名景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东校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9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套合作建房周边人工湖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兰湖、比邻湖、思明湖、映山湖、廉石湖、水一方、题名湖、听涛湖、仙群湖、育林湖、玉林湖、挂榜湖、凌山湖、育心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东校区新图书馆东侧人工湖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湖、静明湖、毓秀湖、朱槿花湖、爱莲池、五之湖、天恩湖、学海湖、韫哲湖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东校区教师教育能力发展中心前广场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师广场、聚贤广场、英才广场、金榜广场、启达广场、教师广场、师训广场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东校区孔子圣像广场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子广场、大成广场、夫子广场、圣华广场、学子广场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广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夜未央广场、静园、书院广场、丹霞广场、育知广场、五之广场、学高广场、天福广场、育果广场、雨果广场、　荔枝林广场、馨荔广场、荔枝林广场、火荔广场、书香林广场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未命名楼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启智楼、映山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格致楼、物电楼、致广楼、、学仁楼、致用楼、理科楼、思源楼、致远楼、万科楼、电科楼、信息科学大楼、格物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文渊楼、映山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博雅楼、国文楼、万花楼、汇师楼、华振楼、思贤楼、求知楼、文科楼、闻渊阁、书香楼、千雅楼、文教楼、致远楼、文化教育大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师楼、夫子楼、映山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德艺楼、育师楼、春华楼、育英楼、远行楼、技能楼、展鸿楼、教育楼、文教楼、育师楼、教育发展大楼、育师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园公寓、未央楼、绣华园、鸿基楼、淡泊楼、明月楼、博雅苑、云潇苑、春华公寓、松园公寓、榕树苑公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园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丹霞阁、学知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雅娴园、睿渊楼、鸿鹄楼、梅苑荔园一号、夏馨公寓、竹苑公寓、梅苑公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园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听雨轩、学知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铭德斋、宏德楼、谛听楼、竹苑荔园二号、秋实公寓、桂苑公寓、兰苑公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园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望月楼、学知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芝兰园、哲瀚楼、白泽楼、兰苑、荔园三号、冬韵公寓、梅园公寓、竹苑公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园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欣绿楼、翠云楼、学知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玉竹园、德惠楼、麒麟楼、水仙楼、菊苑、清舍、欣欣公寓、铃园公寓、菊苑公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未命名道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明德路、松石路、育师路、金榜路、明德路、望锦路、仁德路、桂玉路、思成路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天使路、星光路、育新大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善路、书山路、飘香路、环校南路、金榜南二路、金榜南路、玉环路、紫东路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贞德路、兴华路、南环路、枕霞路、宁远路、求学路、文智大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思园中路、学海路、崇文路、魁星路、学知路、金榜西一路、登高路、英华路、益善路、修己路、君子路、雅礼路、紫藤路、育强路、学峰路、学锋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思园东路、桃李路、育知路、金榜中路、勤学路、通府路、自胜路、朝阳路、广场路、修渂路、哲学路、教识路、朝阳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明路、明德路、广场路、金榜南一路、求知路、修德路、惠恩路、思贤路、技能路、思齐路、致知路、知音路、发展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学路、</w:t>
            </w:r>
            <w:r>
              <w:rPr/>
              <w:t>求真路、文理路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金榜东路、明辨路、康庄路、致用路、文理路、问涵路、无境路、聚贤路、格物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思园西路、紫荆路、环校西路、金榜西二路、金榜西路、笃学路、桃溪路、清明街、挂榜路、沐晖路、新师路、幸福里路、崇德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和路、乾坤路、玉兰路、金榜北路、玉堂路、川昊路、白泽街、育通路、玉通路、揽影路、济航路、飞歌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2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通府路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orient="landscape" w:w="16838" w:h="11906"/>
      <w:pgMar w:left="1440" w:right="777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8:00Z</dcterms:created>
  <dc:creator>Administrator</dc:creator>
  <dc:description/>
  <cp:keywords/>
  <dc:language>en-US</dc:language>
  <cp:lastModifiedBy>SDWM</cp:lastModifiedBy>
  <cp:lastPrinted>2015-10-19T10:28:00Z</cp:lastPrinted>
  <dcterms:modified xsi:type="dcterms:W3CDTF">2015-11-05T02:11:00Z</dcterms:modified>
  <cp:revision>4</cp:revision>
  <dc:subject/>
  <dc:title>东校区未命名道路、楼宇、广场、池塘</dc:title>
</cp:coreProperties>
</file>