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玉林师范学院东校区未命名的道路、楼宇、景观名称征集表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20"/>
        <w:gridCol w:w="1700"/>
        <w:gridCol w:w="2160"/>
        <w:gridCol w:w="1080"/>
      </w:tblGrid>
      <w:tr>
        <w:trPr>
          <w:trHeight w:val="70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命名目录及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作的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内涵释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命名景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东校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9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套合作建房周边人工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命名玉兰湖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东校区新图书馆东侧人工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命名王力湖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东校区教师教育能力发展中心前广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命名育师广场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东校区孔子圣像广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命名孔子广场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广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命名楼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楼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命名道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未命名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表中不够内容填写可加页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1:00Z</dcterms:created>
  <dc:creator>Administrator</dc:creator>
  <dc:description/>
  <cp:keywords/>
  <dc:language>en-US</dc:language>
  <cp:lastModifiedBy>SDWM</cp:lastModifiedBy>
  <cp:lastPrinted>2015-10-19T10:28:00Z</cp:lastPrinted>
  <dcterms:modified xsi:type="dcterms:W3CDTF">2015-10-19T03:30:00Z</dcterms:modified>
  <cp:revision>3</cp:revision>
  <dc:subject/>
  <dc:title>东校区未命名道路、楼宇、广场、池塘</dc:title>
</cp:coreProperties>
</file>