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玉林师范学院</w:t>
      </w: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</w:rPr>
        <w:t>年国庆节值班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安排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71755</wp:posOffset>
                </wp:positionV>
                <wp:extent cx="5041265" cy="322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06"/>
                              <w:gridCol w:w="2220"/>
                              <w:gridCol w:w="2085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带班校领导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带班部门领导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1" w:right="-31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校办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李继兵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曹迎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王明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梁伟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周美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王志明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管金标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姚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韦广雄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黎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王卓华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李艳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杨超有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曾凡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任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李伟中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任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53.8pt;mso-wrap-distance-left:9pt;mso-wrap-distance-right:9pt;mso-wrap-distance-top:0pt;mso-wrap-distance-bottom:0pt;margin-top:5.65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06"/>
                        <w:gridCol w:w="2220"/>
                        <w:gridCol w:w="2085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带班校领导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带班部门领导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1" w:right="-311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校办值班人员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李继兵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曹迎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王明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梁伟江</w:t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周美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王志明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管金标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姚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韦广雄</w:t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黎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王卓华</w:t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李艳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杨超有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曾凡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任琪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李伟中</w:t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任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80"/>
        <w:ind w:left="6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exact" w:line="480"/>
        <w:ind w:left="6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6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6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6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6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6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6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6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6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值班电话：</w:t>
      </w:r>
      <w:r>
        <w:rPr>
          <w:rFonts w:eastAsia="仿宋_GB2312" w:cs="仿宋_GB2312" w:ascii="仿宋_GB2312" w:hAnsi="仿宋_GB2312"/>
          <w:sz w:val="32"/>
          <w:szCs w:val="32"/>
        </w:rPr>
        <w:t>0775-2698978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775-2666698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091" w:right="109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16:00Z</dcterms:created>
  <dc:creator>USER</dc:creator>
  <dc:description/>
  <dc:language>en-US</dc:language>
  <cp:lastModifiedBy>Administrator</cp:lastModifiedBy>
  <dcterms:modified xsi:type="dcterms:W3CDTF">2013-09-29T02:55:21Z</dcterms:modified>
  <cp:revision>2</cp:revision>
  <dc:subject/>
  <dc:title>河南科技大学2011年国庆节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