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高校学生资助管理工作检查要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本次检查只要汇报和抽查</w:t>
      </w:r>
      <w:r>
        <w:rPr>
          <w:rFonts w:eastAsia="方正仿宋简体" w:ascii="方正仿宋简体" w:hAnsi="方正仿宋简体"/>
          <w:sz w:val="30"/>
          <w:szCs w:val="30"/>
        </w:rPr>
        <w:t>2011</w:t>
      </w:r>
      <w:r>
        <w:rPr>
          <w:rFonts w:ascii="方正仿宋简体" w:hAnsi="方正仿宋简体" w:eastAsia="方正仿宋简体"/>
          <w:sz w:val="30"/>
          <w:szCs w:val="30"/>
        </w:rPr>
        <w:t>秋季</w:t>
      </w:r>
      <w:r>
        <w:rPr>
          <w:rFonts w:eastAsia="方正仿宋简体" w:ascii="方正仿宋简体" w:hAnsi="方正仿宋简体"/>
          <w:sz w:val="30"/>
          <w:szCs w:val="30"/>
        </w:rPr>
        <w:t>-2012</w:t>
      </w:r>
      <w:r>
        <w:rPr>
          <w:rFonts w:ascii="方正仿宋简体" w:hAnsi="方正仿宋简体" w:eastAsia="方正仿宋简体"/>
          <w:sz w:val="30"/>
          <w:szCs w:val="30"/>
        </w:rPr>
        <w:t>学年以来的情况和材料，重点检查奖助学金的各项材料，即</w:t>
      </w:r>
      <w:r>
        <w:rPr>
          <w:rFonts w:ascii="方正仿宋简体" w:hAnsi="方正仿宋简体" w:eastAsia="方正仿宋简体"/>
          <w:sz w:val="32"/>
          <w:szCs w:val="32"/>
        </w:rPr>
        <w:t>国家奖学金、国家励志奖学金、国家助学金、自治区人民政府奖学金</w:t>
      </w:r>
      <w:r>
        <w:rPr>
          <w:rFonts w:ascii="方正仿宋简体" w:hAnsi="方正仿宋简体" w:eastAsia="方正仿宋简体"/>
          <w:sz w:val="30"/>
          <w:szCs w:val="30"/>
        </w:rPr>
        <w:t>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一、检查方式</w:t>
      </w:r>
    </w:p>
    <w:p>
      <w:pPr>
        <w:pStyle w:val="Normal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（一）听取学校汇报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二）实地检查相关电子、纸质材料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三）随机访谈学生</w:t>
      </w:r>
    </w:p>
    <w:p>
      <w:pPr>
        <w:pStyle w:val="Normal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二、检查步骤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（一）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高校贫困生认定，包括学生申请材料及建档材料等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1.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检查认定管理办法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2.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检查学生的申请材料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3.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检查网上申报情况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（二）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奖助学金评选及发放，包括评选流程、公示程序、申请材料、发放记录等材料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1.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是否制定了管理实施细则，规定申请条件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2.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 xml:space="preserve">是否按照管理实施细则组织评审，程序是否规范；                                       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3.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检查学生的申请材料是否齐全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4.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是否有公示名单和公示结果，公示时间是否符合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个工作日的要求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5.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收到上级拨款后是否在规定的时限内将奖学金发放到学生手中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6.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是否建立发放记录（签领表或者转账单），抽取学生询问奖助学金发放情况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（三）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国家助学贷款开展及贷后管理，包括档案材料的管理、贷后管理措施等。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1.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检查贷款等各个环节是否规范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2.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检查档案材料是否完整。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四）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学费代偿、入伍代偿等工作，包括学生申请材料和发放记录等。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1.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检查学生的申请材料和存档情况；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2.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检查学校的发放记录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三、检查报告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（一）检查整体情况；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二）学校一些经验和措施；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三）存在问题及建议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收集学校汇总材料和检查过程的一些照片一起上交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0:00Z</dcterms:created>
  <dc:creator>USER</dc:creator>
  <dc:description/>
  <cp:keywords/>
  <dc:language>en-US</dc:language>
  <cp:lastModifiedBy>USER</cp:lastModifiedBy>
  <cp:lastPrinted>2012-10-16T16:24:00Z</cp:lastPrinted>
  <dcterms:modified xsi:type="dcterms:W3CDTF">2012-10-16T09:22:00Z</dcterms:modified>
  <cp:revision>55</cp:revision>
  <dc:subject/>
  <dc:title>检查不麻烦，主要还是看大家平时工作如何，建档是否规范、公示时间够不够留下记录没有，学生领取奖助学金是否及时足额，也就是列入为民办实事的那几个项目是重点</dc:title>
</cp:coreProperties>
</file>